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自治区</w:t>
      </w:r>
      <w:r>
        <w:rPr/>
        <w:t>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465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A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应用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B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基础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C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综合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D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半年以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（含半年），基础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66"/>
                <w:sz w:val="28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66"/>
                <w:sz w:val="28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68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52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2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单位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章</w:t>
            </w:r>
          </w:p>
          <w:p>
            <w:pPr>
              <w:pStyle w:val="Normal"/>
              <w:ind w:right="560" w:firstLine="518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日</w:t>
            </w:r>
          </w:p>
        </w:tc>
      </w:tr>
      <w:tr>
        <w:trPr>
          <w:trHeight w:val="2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社科规划办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章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日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双面打印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pc1</cp:lastModifiedBy>
  <cp:lastPrinted>2021-09-24T11:31:00Z</cp:lastPrinted>
  <dcterms:modified xsi:type="dcterms:W3CDTF">2021-09-24T03:49:00Z</dcterms:modified>
  <cp:revision>60</cp:revision>
  <dc:subject/>
  <dc:title>国家社科基金项目重要事项变更审批表</dc:title>
</cp:coreProperties>
</file>