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700" w:before="120" w:after="24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  <w:t>第一届中国科技青年论坛</w:t>
      </w:r>
      <w:r>
        <w:rPr>
          <w:rFonts w:eastAsia="小标宋;微软雅黑"/>
          <w:sz w:val="44"/>
          <w:szCs w:val="44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2224"/>
        <w:gridCol w:w="1808"/>
        <w:gridCol w:w="1808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pacing w:val="-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本人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证件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证件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8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论文题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主题分类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 xml:space="preserve">面向世界前沿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面向经济主战场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 xml:space="preserve">面向国家重大需求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面向人民生命健康</w:t>
            </w:r>
          </w:p>
        </w:tc>
      </w:tr>
      <w:tr>
        <w:trPr>
          <w:trHeight w:val="24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8"/>
              </w:rPr>
              <w:t>简历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8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奖励情况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commentRangeStart w:id="0"/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推荐渠道   意见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Heading3"/>
              <w:widowControl w:val="false"/>
              <w:spacing w:lineRule="exact" w:line="4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cong" w:date="2022-06-01T16:38:00Z" w:initials="l">
    <w:p>
      <w:r>
        <w:rPr>
          <w:rFonts w:ascii="Times New Roman" w:hAnsi="Times New Roman" w:eastAsia="宋体;SimSun" w:cs="Times New Roman"/>
          <w:color w:val="auto"/>
          <w:sz w:val="28"/>
          <w:szCs w:val="20"/>
          <w:lang w:val="en-US" w:eastAsia="zh-CN" w:bidi="ar-SA"/>
        </w:rPr>
        <w:t>此栏学院请勿填写，谢谢~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NormalCharacter">
    <w:name w:val="NormalCharacter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6:00Z</dcterms:created>
  <dc:creator>曹孟秋</dc:creator>
  <dc:description/>
  <cp:keywords/>
  <dc:language>en-US</dc:language>
  <cp:lastModifiedBy>licong</cp:lastModifiedBy>
  <dcterms:modified xsi:type="dcterms:W3CDTF">2022-06-01T08:38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D20C09A248209A2155463C994C31</vt:lpwstr>
  </property>
  <property fmtid="{D5CDD505-2E9C-101B-9397-08002B2CF9AE}" pid="3" name="KSOProductBuildVer">
    <vt:lpwstr>2052-10.8.0.5715</vt:lpwstr>
  </property>
</Properties>
</file>