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jc w:val="left"/>
        <w:rPr>
          <w:rFonts w:ascii="小标宋;方正小标宋_GBK" w:hAnsi="小标宋;方正小标宋_GBK" w:eastAsia="黑体" w:cs="小标宋;方正小标宋_GBK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  <w:lang w:eastAsia="zh-CN"/>
        </w:rPr>
        <w:t>新疆科技需求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</w:rPr>
        <w:t>撰写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产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全称、联系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科技需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科技需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科技难点及最新进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技术基本情况，技术难点及最新进展情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科技需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取得突破后，可能产生的重大科技、经济和社会效益）</w:t>
      </w:r>
      <w:bookmarkEnd w:id="0"/>
      <w:bookmarkEnd w:id="1"/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学院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院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院学术委员会主任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07:00Z</dcterms:created>
  <dc:creator>周明凯</dc:creator>
  <dc:description/>
  <dc:language>en-US</dc:language>
  <cp:lastModifiedBy>Administrator</cp:lastModifiedBy>
  <cp:lastPrinted>2023-11-15T10:18:00Z</cp:lastPrinted>
  <dcterms:modified xsi:type="dcterms:W3CDTF">2023-11-17T04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753BF79B043718E47F9596DD474CE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